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70"/>
        <w:jc w:val="center"/>
        <w:rPr/>
      </w:pPr>
      <w:r>
        <w:rPr/>
        <w:drawing>
          <wp:inline distT="0" distB="0" distL="0" distR="0">
            <wp:extent cx="6409690" cy="1321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ƯỚNG DẪN SỬ DỤN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Ộ ĐIỀU KHIỂN VỊ TRÍ BJ-2003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Ñaëc bieät, dòch vuï baûo trì – söûa chöõa chuyeân nghieäp BIEÁN TAÀN cuûa taát caû caùc haõng vaø caùc thieát bò Coâng Nghieäp khaùc</w:t>
      </w:r>
      <w:r>
        <w:rPr>
          <w:rFonts w:cs="VNI-Times" w:ascii="VNI-Times" w:hAnsi="VNI-Times"/>
          <w:sz w:val="24"/>
          <w:szCs w:val="24"/>
        </w:rPr>
        <w:t>…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BẢNG ĐIỀU  KHIỂ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270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37885" cy="26104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12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37885" cy="26104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94200" cy="2085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Ô TẢ CHỨC NĂNG PHÍM NHẤN: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SETUP</w:t>
      </w:r>
      <w:r>
        <w:rPr>
          <w:sz w:val="22"/>
          <w:szCs w:val="22"/>
        </w:rPr>
        <w:t>: Cài đặt thông số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: Tăng giá trị cài đặt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: Giảm giá trị cài đặt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RUN</w:t>
      </w:r>
      <w:r>
        <w:rPr>
          <w:sz w:val="22"/>
          <w:szCs w:val="22"/>
        </w:rPr>
        <w:t>: Chạy máy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STOP</w:t>
      </w:r>
      <w:r>
        <w:rPr>
          <w:sz w:val="22"/>
          <w:szCs w:val="22"/>
        </w:rPr>
        <w:t>: Dừng máy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 xml:space="preserve">BACK: </w:t>
      </w:r>
      <w:r>
        <w:rPr>
          <w:sz w:val="22"/>
          <w:szCs w:val="22"/>
        </w:rPr>
        <w:t>Kéo lui; nhấn nút “BACK” và + hoặc - cùng lúc rồi nhả ra động cơ sẽ kéo lui liên tục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FOR</w:t>
      </w:r>
      <w:r>
        <w:rPr>
          <w:sz w:val="22"/>
          <w:szCs w:val="22"/>
        </w:rPr>
        <w:t>: Kéo tới; nhấn nút “FOR” và + hoặc - cùng lúc rồi nhả ra động cơ sẽ kéo tới liên tục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RESET</w:t>
      </w:r>
      <w:r>
        <w:rPr>
          <w:sz w:val="22"/>
          <w:szCs w:val="22"/>
        </w:rPr>
        <w:t>: Đưa hệ thống về trạng thái ban đầu, vì hệ thống sử dụng thời gian thực lời khuyên không nên sử dụng phím này, tránh shock cho máy.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:</w:t>
      </w:r>
      <w:r>
        <w:rPr>
          <w:sz w:val="22"/>
          <w:szCs w:val="22"/>
        </w:rPr>
        <w:t xml:space="preserve"> Xoá đếm số cái n (COUNT), nhấn giữ 03 giây sẽ xoá số xấp BATCH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>CLO/WH</w:t>
      </w:r>
      <w:r>
        <w:rPr>
          <w:sz w:val="22"/>
          <w:szCs w:val="22"/>
        </w:rPr>
        <w:t>: Cắt màu hàng in hoặc hàng thường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 xml:space="preserve">AUTO: </w:t>
      </w:r>
      <w:r>
        <w:rPr>
          <w:sz w:val="22"/>
          <w:szCs w:val="22"/>
        </w:rPr>
        <w:t>Ở chế độ “Dừng”, nhấn giữ nút “FOR” hệ thống sẽ tự động thiết lập chiều dài trục lô.</w:t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ẬN HÀNH: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</w:rPr>
        <w:t xml:space="preserve">L  </w:t>
      </w:r>
      <w:r>
        <w:rPr>
          <w:b/>
          <w:sz w:val="22"/>
          <w:szCs w:val="22"/>
          <w:u w:val="single"/>
        </w:rPr>
        <w:t>Cài đặt chiều dài</w:t>
      </w:r>
      <w:r>
        <w:rPr>
          <w:sz w:val="22"/>
          <w:szCs w:val="22"/>
        </w:rPr>
        <w:t xml:space="preserve"> (mm); hiển thị 4 s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  <w:u w:val="single"/>
        </w:rPr>
        <w:t>n  Cài đặt trước đếm số cái</w:t>
      </w:r>
      <w:r>
        <w:rPr>
          <w:sz w:val="22"/>
          <w:szCs w:val="22"/>
        </w:rPr>
        <w:t xml:space="preserve"> (PCS); hiển thị 4 s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  <w:u w:val="single"/>
        </w:rPr>
        <w:t>S  Giới hạn tốc độ cao cho motor bước</w:t>
      </w:r>
      <w:r>
        <w:rPr>
          <w:sz w:val="22"/>
          <w:szCs w:val="22"/>
        </w:rPr>
        <w:t>, hiển thị 2 số. 0 ~ 99 ( 0 = 100%; 1 – 99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  <w:u w:val="single"/>
        </w:rPr>
        <w:t xml:space="preserve">H Dò độ nhạy của cảm biến màu </w:t>
      </w:r>
      <w:r>
        <w:rPr>
          <w:sz w:val="22"/>
          <w:szCs w:val="22"/>
        </w:rPr>
        <w:t>quang điện (GK3) khi dùng hàng in. Nếu dò tới giá trị L+H, mà không tìm ra vạch màu thì hệ thống mặc nhiên chấp nhận sản phẩm này đồng thời xuất cảnh báo liên tục trong vòng 3 sản phẩm sau đó cho dừng má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àng trăm của H = 0xx: Dò mã màu khi đèn GK3 sá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Hàng trăm của H = 1xx: Dò mã màu khi đèn GK3 s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Mật mã F, hiển thị 4 số. nhập chính xác là 21 các thông số dưới đây sẽ hiển thị lên, nếu sai sẽ không hiển th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  <w:u w:val="single"/>
        </w:rPr>
        <w:t>d  Đường kính trục lô</w:t>
      </w:r>
      <w:r>
        <w:rPr>
          <w:sz w:val="22"/>
          <w:szCs w:val="22"/>
        </w:rPr>
        <w:t>, hiển thị 3 số; 00.0~149.9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/>
      </w:pPr>
      <w:r>
        <w:rPr>
          <w:b/>
          <w:sz w:val="22"/>
          <w:szCs w:val="22"/>
          <w:u w:val="single"/>
        </w:rPr>
        <w:t>t   Cài trước thời gian đầy số cái n</w:t>
      </w:r>
      <w:r>
        <w:rPr>
          <w:sz w:val="22"/>
          <w:szCs w:val="22"/>
        </w:rPr>
        <w:t>, 0~9 (1—10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  Loại máy</w:t>
      </w:r>
      <w:r>
        <w:rPr>
          <w:sz w:val="22"/>
          <w:szCs w:val="22"/>
        </w:rPr>
        <w:t>, 0 –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Khi b = 0, motor bước phóng túi ra trước, sau đó motor dao cắt mới cắ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Khi b = 1 motor dao cắt chạy trước, sau đó motor bước mới phóng túi 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Khi b = 2, đếm tới giá trị “n”, máy dừng ở vị trí “B” trong khi đó rơle báo đầy (JD2) sẽ chuyển mạch, làm trễ t+1 giây, nhả ra, khi đó rơle chính sẽ tự động khởi động lạ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E  Đặc tuyến của motor bước</w:t>
      </w:r>
      <w:r>
        <w:rPr>
          <w:sz w:val="22"/>
          <w:szCs w:val="22"/>
        </w:rPr>
        <w:t xml:space="preserve"> (0 ~ 8) cài đặt giá trị khác nhau thì tốc độ phóng của motor sẽ khác nhau, tốc độ chậm – ngẫu lực cao. Giá trị của E từ chậm tới nhanh là: 8,7,6,5,4,3,2,1,0.</w:t>
      </w:r>
    </w:p>
    <w:p>
      <w:pPr>
        <w:pStyle w:val="Normal"/>
        <w:ind w:left="2160" w:hanging="0"/>
        <w:rPr/>
      </w:pPr>
      <w:r>
        <w:rPr/>
        <w:t>0,1,2 là đặc tuyến cơ bản từ nhanh tới chậm</w:t>
      </w:r>
    </w:p>
    <w:p>
      <w:pPr>
        <w:pStyle w:val="Normal"/>
        <w:ind w:left="2160" w:hanging="0"/>
        <w:rPr/>
      </w:pPr>
      <w:r>
        <w:rPr/>
        <w:t>3,4,5 lần lượt chậm hơn gấp 02 lần so với 0,1,2</w:t>
      </w:r>
    </w:p>
    <w:p>
      <w:pPr>
        <w:pStyle w:val="Normal"/>
        <w:ind w:left="2160" w:hanging="0"/>
        <w:rPr/>
      </w:pPr>
      <w:r>
        <w:rPr/>
        <w:t>6,7.8 lần lượt chậm hơn gấp 04 lần so với 0,1,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J: Số lần quét qua sensor</w:t>
      </w:r>
      <w:r>
        <w:rPr>
          <w:sz w:val="22"/>
          <w:szCs w:val="22"/>
        </w:rPr>
        <w:t xml:space="preserve"> (hiển thị 1 số) 0 ~9 nhịp/ lần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Ơ ĐỒ NỐI DÂY LOẠI DRIVE TỪ TRỞ 3 PHASE BD-36N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053965" cy="288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Ơ ĐỒ NỐI DÂY LOẠI PHỨC HỢP BJ-B3C (HB-B3CE)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42875</wp:posOffset>
                </wp:positionV>
                <wp:extent cx="3384550" cy="2489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489760"/>
                          <a:chOff x="0" y="0"/>
                          <a:chExt cx="3384720" cy="24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4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052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338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24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720"/>
                            <a:ext cx="1162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12V(9,10)           CW(19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(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578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864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150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143720"/>
                            <a:ext cx="1155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hâ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hâ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hâ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2186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4472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1.25pt;width:266.5pt;height:196.05pt" coordorigin="780,225" coordsize="5330,3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;top:225;width:1819;height:3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0,706" to="4799,706" stroked="t" o:allowincell="f" style="position:absolute">
                  <v:stroke color="black" weight="9360" startarrow="block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1066" to="4799,1066" stroked="t" o:allowincell="f" style="position:absolute">
                  <v:stroke color="black" weight="9360" startarrow="block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1426" to="4799,1426" stroked="t" o:allowincell="f" style="position:absolute">
                  <v:stroke color="black" weight="9360" startarrow="block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80;top:226;width:18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12V(9,10)           CW(19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(2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70,2206" to="4799,2206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2566" to="4799,2566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2926" to="4799,2926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90;top:2026;width:18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hân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hân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hân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70,3719" to="4799,3719" stroked="t" o:allowincell="f" style="position:absolute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4079" to="4799,4079" stroked="t" o:allowincell="f" style="position:absolute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otor Drive                                    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  <w:tab w:val="left" w:pos="6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J2003A 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6370" w:leader="none"/>
        </w:tabs>
        <w:ind w:left="63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otor bước (Nếu chiều motor bước ngược, đổi lại chân A và B)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3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AC 220V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9050</wp:posOffset>
            </wp:positionH>
            <wp:positionV relativeFrom="paragraph">
              <wp:posOffset>317500</wp:posOffset>
            </wp:positionV>
            <wp:extent cx="3556000" cy="12446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ặc định: 600bước/chu kỳ (góc 0.6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), dòng điện 7A (đối với motor 37N*m), dòng điện 8A (đối với motor 50N*m)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Ơ ĐỒ DÂY TÍN HIỆU NGÕ RA: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ÁCH NỐI DÂY NGOÀI: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9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717"/>
        <w:gridCol w:w="910"/>
        <w:gridCol w:w="4420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rạm 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ặc điểm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rạm 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ặc điểm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eastAsia="SimSun;宋体"/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Tiếp điểm thường hở của relay chính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éo trục lô tới “forward” (kích xuống 12GND)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rFonts w:eastAsia="SimSun;宋体"/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cấp AC220V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éo trục lô lùi “back to” (kích xuống 12GND)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GND nguồn r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ướng chiều quay trục lô 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VDC nguồn r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sử dụng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rFonts w:eastAsia="SimSun;宋体"/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GND nguồn r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ng CP1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rFonts w:eastAsia="SimSun;宋体"/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2VDC nguồn ra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ệnh Chạy nút nhấn ngoài </w:t>
            </w:r>
            <w:r>
              <w:rPr>
                <w:rFonts w:eastAsia="SimSun;宋体"/>
                <w:sz w:val="22"/>
                <w:szCs w:val="22"/>
              </w:rPr>
              <w:t>(kích 12GND)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ín hiệu ra chuông báo đủ số cái (</w:t>
            </w:r>
            <w:r>
              <w:rPr>
                <w:sz w:val="22"/>
                <w:szCs w:val="22"/>
              </w:rPr>
              <w:t>BUZZ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ệnh Chạy nút nhấn ngoài </w:t>
            </w:r>
            <w:r>
              <w:rPr>
                <w:rFonts w:eastAsia="SimSun;宋体"/>
                <w:sz w:val="22"/>
                <w:szCs w:val="22"/>
              </w:rPr>
              <w:t>(kích 12GND)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õ ra đục lỗ (JD6) (theo thời gian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4 – không sử dụng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õ ra đục lỗ (JD5) (theo vị trí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3 – ngõ vào cảm biến màu (cho hàng in)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õ ra thổi khí lên (JD4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K2</w:t>
            </w:r>
            <w:r>
              <w:rPr>
                <w:rFonts w:eastAsia="SimSun;宋体"/>
                <w:sz w:val="22"/>
                <w:szCs w:val="22"/>
              </w:rPr>
              <w:t xml:space="preserve"> – ngõ vào cảm biến để báo tốc độ, đ.lỗ…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õ ra thổi khí xuống (JD3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1</w:t>
            </w:r>
            <w:r>
              <w:rPr>
                <w:rFonts w:eastAsia="SimSun;宋体"/>
                <w:sz w:val="22"/>
                <w:szCs w:val="22"/>
              </w:rPr>
              <w:t xml:space="preserve"> – ngõ vào cảm biến phóng trục lô,…</w:t>
            </w:r>
          </w:p>
        </w:tc>
      </w:tr>
      <w:tr>
        <w:trPr>
          <w:trHeight w:val="1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õ ra đếm đủ cái, gạt bao(sản phẩm)</w:t>
            </w:r>
          </w:p>
        </w:tc>
        <w:tc>
          <w:tcPr>
            <w:tcW w:w="5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Ơ ĐỒ KẾT NỐI CẢM BIẾN TỪ (SENSOR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15100" cy="2210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–</w:t>
      </w:r>
      <w:r>
        <w:rPr>
          <w:sz w:val="22"/>
          <w:szCs w:val="22"/>
        </w:rPr>
        <w:t xml:space="preserve"> Vị trí bắt đầu cuốn. Hình 1</w:t>
        <w:br/>
      </w:r>
      <w:r>
        <w:rPr>
          <w:b/>
          <w:sz w:val="22"/>
          <w:szCs w:val="22"/>
        </w:rPr>
        <w:t>B –</w:t>
      </w:r>
      <w:r>
        <w:rPr>
          <w:sz w:val="22"/>
          <w:szCs w:val="22"/>
        </w:rPr>
        <w:t xml:space="preserve"> Vị trí dừng máy, tại thời điểm này dao cắt hướng lên trên, gần vị trí cao nhất, máy sẽ dừng và không làm hư túi bởi dan nhiệt nóng. Hình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 –</w:t>
      </w:r>
      <w:r>
        <w:rPr>
          <w:sz w:val="22"/>
          <w:szCs w:val="22"/>
        </w:rPr>
        <w:t xml:space="preserve"> Vị trí giới hạn phóng túi, tại thời điểm này dao cắt hướng xuống dưới, motor bước sẽ không phóng túi; vừa tới vị trí dưới cùng của dao thì motor bước sẽ không phóng túi nếu không thì túi sẽ bị kẹt hoặc bị đứt. Hình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 –</w:t>
      </w:r>
      <w:r>
        <w:rPr>
          <w:sz w:val="22"/>
          <w:szCs w:val="22"/>
        </w:rPr>
        <w:t xml:space="preserve"> Vị trí đủ số cái (PULL), lúc này dao đi xuống, vừa tới vị trí thấp nhất, máy cắt sẽ rút kim ra và ngưng kéo toàn bộ túi. Hình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 -</w:t>
      </w:r>
      <w:r>
        <w:rPr>
          <w:sz w:val="22"/>
          <w:szCs w:val="22"/>
        </w:rPr>
        <w:t xml:space="preserve">  Vị trí cảm biến , nằm giữa A và D, Khi b = 10 – 13, khởi động phóng túi trở lại để cho chiều dài L = thông số (A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’ –</w:t>
      </w:r>
      <w:r>
        <w:rPr>
          <w:sz w:val="22"/>
          <w:szCs w:val="22"/>
        </w:rPr>
        <w:t xml:space="preserve"> Vị trí nhả rơle báo đủ (PULL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ú ý</w:t>
      </w:r>
      <w:r>
        <w:rPr>
          <w:sz w:val="22"/>
          <w:szCs w:val="22"/>
        </w:rPr>
        <w:t>: Tất cả vị trí có thể dùng nhiều chức năng khác nhau, tuỳ theo chế độ vận hành thay đổi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37465</wp:posOffset>
                </wp:positionV>
                <wp:extent cx="33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pt;margin-top:2.95pt;width:25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m châm có cực tính thuận/ nghịch</w:t>
      </w:r>
    </w:p>
    <w:p>
      <w:pPr>
        <w:pStyle w:val="Normal"/>
        <w:tabs>
          <w:tab w:val="clear" w:pos="720"/>
          <w:tab w:val="left" w:pos="1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1965" cy="6514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ÀI ĐẶT BIẾN TẦ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Lệnh chạy ngoài……………………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Biến trở ngoài……………………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Tần số chạy………………………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Giới hạn tần số…………………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Tần số cho biến trở ngoài………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Thời gian tăng tốc………………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Thời gian giảm tốc………………..</w:t>
      </w:r>
    </w:p>
    <w:sectPr>
      <w:footerReference w:type="default" r:id="rId10"/>
      <w:type w:val="nextPage"/>
      <w:pgSz w:w="12240" w:h="15840"/>
      <w:pgMar w:left="1038" w:right="672" w:gutter="851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6108700" cy="0"/>
              <wp:effectExtent l="0" t="24130" r="0" b="2413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80.95pt,6.4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22"/>
        <w:szCs w:val="22"/>
      </w:rPr>
      <w:t xml:space="preserve">NHÀ PHÂN PHỐI ĐỘC QUYỀN TẠI VIỆT NAM                 </w:t>
    </w: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b/>
        <w:sz w:val="12"/>
        <w:szCs w:val="12"/>
      </w:rPr>
      <w:t xml:space="preserve"> </w:t>
    </w:r>
    <w:r>
      <w:rPr>
        <w:b/>
        <w:sz w:val="22"/>
        <w:szCs w:val="22"/>
      </w:rPr>
      <w:t xml:space="preserve">           </w:t>
    </w:r>
    <w:r>
      <w:rPr>
        <w:sz w:val="22"/>
        <w:szCs w:val="22"/>
      </w:rPr>
      <w:t xml:space="preserve">Hotline: 0909641490  Mr Hiếu </w:t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2:00Z</dcterms:created>
  <dc:creator>User</dc:creator>
  <dc:description/>
  <cp:keywords/>
  <dc:language>en-US</dc:language>
  <cp:lastModifiedBy>User</cp:lastModifiedBy>
  <cp:lastPrinted>2016-01-18T11:04:00Z</cp:lastPrinted>
  <dcterms:modified xsi:type="dcterms:W3CDTF">2017-07-08T04:03:00Z</dcterms:modified>
  <cp:revision>5</cp:revision>
  <dc:subject/>
  <dc:title/>
</cp:coreProperties>
</file>